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3 декабря́ 2018 го́да. Неде́ля 30 по Пятидеся́тнице. </w:t>
      </w:r>
    </w:p>
    <w:p>
      <w:pPr>
        <w:pStyle w:val="Style47"/>
        <w:keepLines w:val="false"/>
        <w:widowControl w:val="false"/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Му́чеников Ми́ны, Ермоге́на и Евгра́фа. Глас 5.</w:t>
      </w:r>
    </w:p>
    <w:p>
      <w:pPr>
        <w:pStyle w:val="Style53"/>
        <w:tabs>
          <w:tab w:val="clear" w:pos="1701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>
          <w:b w:val="false"/>
          <w:b w:val="false"/>
        </w:rPr>
      </w:pPr>
      <w:r>
        <w:rPr/>
        <w:t>ВСЕНО́ЩНОЕ БДЕ́НИЕ. КАНОН</w:t>
      </w:r>
      <w:r>
        <w:rPr>
          <w:b w:val="false"/>
        </w:rPr>
        <w:t>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́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Чермно́е,</w:t>
      </w:r>
      <w:r>
        <w:rPr>
          <w:b/>
        </w:rPr>
        <w:t xml:space="preserve">/ </w:t>
      </w:r>
      <w:r>
        <w:rPr>
          <w:rFonts w:cs="Izhitsa"/>
          <w:b/>
        </w:rPr>
        <w:t>сокруша́яй</w:t>
      </w:r>
      <w:r>
        <w:rPr>
          <w:b/>
        </w:rPr>
        <w:t xml:space="preserve"> </w:t>
      </w:r>
      <w:r>
        <w:rPr>
          <w:rFonts w:cs="Izhitsa"/>
          <w:b/>
        </w:rPr>
        <w:t>бра́ни</w:t>
      </w:r>
      <w:r>
        <w:rPr>
          <w:b/>
        </w:rPr>
        <w:t xml:space="preserve">/ </w:t>
      </w:r>
      <w:r>
        <w:rPr>
          <w:rFonts w:cs="Izhitsa"/>
          <w:b/>
        </w:rPr>
        <w:t>мы́шцею</w:t>
      </w:r>
      <w:r>
        <w:rPr>
          <w:b/>
        </w:rPr>
        <w:t xml:space="preserve"> </w:t>
      </w:r>
      <w:r>
        <w:rPr>
          <w:rFonts w:cs="Izhitsa"/>
          <w:b/>
        </w:rPr>
        <w:t>высо́кою,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истрясе́,</w:t>
      </w:r>
      <w:r>
        <w:rPr>
          <w:b/>
        </w:rPr>
        <w:t xml:space="preserve">/ </w:t>
      </w:r>
      <w:r>
        <w:rPr>
          <w:rFonts w:cs="Izhitsa"/>
          <w:b/>
        </w:rPr>
        <w:t>Изра́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́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терноно́сный евре́йский сонм,/ любве́, Благоде́телю, к Тебе́ не сохра́нь ма́терния, Христе́, венча́,// родонача́льника разреша́юща терно́вное запрещ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́гл еси́ мя па́дшаго в ров,/ прекло́нься, Жизнода́вче Безгре́шне:/ и моея́ злосмра́дныя тли, Христе́, претерпе́в неискуше́нно,// Боже́ственнаго Существа́ ми́ром мя облагоуха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ся кля́тва, печа́ль преста́:/ Благослове́нная бо и Благода́тная,/ ве́рным ра́дость возсия́,// благослове́ние всем конце́м цветонося́щи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во́лею на кресте́ пригвожде́нному пло́тию,/ и дре́вняго от изрече́ния дре́вом па́дшаго свобо́ждшему,// Тому́ Еди́ному воспои́м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из гро́ба мертвецу́ воскре́сшу Христу́, и па́дшаго совозста́вившу,/ и соседе́нием Оте́ческим украси́вшему,// Тому́ Еди́ному воспои́м: я́ко просла́ви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чи́стая Ма́ти Бо́жия, из Тебе́ вопло́щшемуся,/ и от недр Роди́теля не разлу́чшемуся Бо́гу,/ непреста́нно моли́ся,// от вся́каго обстоя́ния спасти́, и́хже соз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а все́льшагося в Тя, Пречи́стая,/ и просве́щшаго мир луча́ми Божества́,/ Христа́ моли́,// просвети́ти вся пою́щия Тя, Ма́ти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краша́ема добро́тою доброде́телей, Благода́тная,/ добротво́рное благоле́пие луче́ю Ду́ха,// подъя́ла еси́, Всечи́стая, вся́ческая удобри́вшаг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́ дре́вле прообразу́ющи купина́ в Сина́и,/ не опали́ся, Де́во, огню́ присовоку́пльшися:/ Де́ва бо родила́ еси́, и Де́ва пребыла́ еси́,// па́че смы́сла Ма́ти Де́во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енцы́ сла́вы украша́емии, и Престо́лу Бо́жию предстоя́щии,/ и Боже́ственнаго све́та исполня́емии,/ любо́вию светоно́сную па́мять ва́шу соверша́ющия// омраче́ния страсте́й, му́ченицы, изба́вит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ственное лю́бяще благосла́вие, Бо́жия добро́ты жела́юще,/ жития́ кра́сная отри́нусте и всю́ си́лу прея́вственно// и сме́ртию безконе́чную жи́знь, му́ченицы, обрето́ст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́ственною ре́вностию распаля́еми, огнь нече́стия угаси́ша,/ и свети́льницы, свет сия́юще всем благоче́стия пресве́тло,// яви́шася ве́рою, Ермоге́н и Ми́на велему́дренни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ба́витися, Отрокови́це Всенепоро́чная,/ страсте́й одержа́ния рабо́м Твои́м/ Твоего́ приле́жно моли́ Го́спода и Влады́ку,/ Его́же из Твои́х, Пречи́стая, крове́й воплоти́ла еси́,// нам приобщи́вшагос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́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́мже</w:t>
      </w:r>
      <w:r>
        <w:rPr>
          <w:b/>
        </w:rPr>
        <w:t xml:space="preserve"> </w:t>
      </w:r>
      <w:r>
        <w:rPr>
          <w:rFonts w:cs="Izhitsa"/>
          <w:b/>
        </w:rPr>
        <w:t>зе́млю</w:t>
      </w:r>
      <w:r>
        <w:rPr>
          <w:b/>
        </w:rPr>
        <w:t xml:space="preserve"> </w:t>
      </w:r>
      <w:r>
        <w:rPr>
          <w:rFonts w:cs="Izhitsa"/>
          <w:b/>
        </w:rPr>
        <w:t>повеле́нием</w:t>
      </w:r>
      <w:r>
        <w:rPr>
          <w:b/>
        </w:rPr>
        <w:t xml:space="preserve"> </w:t>
      </w:r>
      <w:r>
        <w:rPr>
          <w:rFonts w:cs="Izhitsa"/>
          <w:b/>
        </w:rPr>
        <w:t>Твои́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́сивый</w:t>
      </w:r>
      <w:r>
        <w:rPr>
          <w:b/>
        </w:rPr>
        <w:t xml:space="preserve"> </w:t>
      </w:r>
      <w:r>
        <w:rPr>
          <w:rFonts w:cs="Izhitsa"/>
          <w:b/>
        </w:rPr>
        <w:t>неодержи́мо</w:t>
      </w:r>
      <w:r>
        <w:rPr>
          <w:b/>
        </w:rPr>
        <w:t xml:space="preserve"> </w:t>
      </w:r>
      <w:r>
        <w:rPr>
          <w:rFonts w:cs="Izhitsa"/>
          <w:b/>
        </w:rPr>
        <w:t>тяготе́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 </w:t>
      </w:r>
      <w:r>
        <w:rPr>
          <w:rFonts w:cs="Izhitsa"/>
          <w:b/>
        </w:rPr>
        <w:t>за́поведей</w:t>
      </w:r>
      <w:r>
        <w:rPr>
          <w:b/>
        </w:rPr>
        <w:t xml:space="preserve"> </w:t>
      </w:r>
      <w:r>
        <w:rPr>
          <w:rFonts w:cs="Izhitsa"/>
          <w:b/>
        </w:rPr>
        <w:t>Твои́х,/</w:t>
      </w:r>
      <w:r>
        <w:rPr>
          <w:b/>
        </w:rPr>
        <w:t xml:space="preserve">/ </w:t>
      </w:r>
      <w:r>
        <w:rPr>
          <w:rFonts w:cs="Izhitsa"/>
          <w:b/>
        </w:rPr>
        <w:t>Це́рковь</w:t>
      </w:r>
      <w:r>
        <w:rPr>
          <w:b/>
        </w:rPr>
        <w:t xml:space="preserve"> Твою́ </w:t>
      </w:r>
      <w:r>
        <w:rPr>
          <w:rFonts w:cs="Izhitsa"/>
          <w:b/>
        </w:rPr>
        <w:t>утверди́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Бла́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́бо и́же из ка́мене мед сса́вшии,/ в пусты́ни чудоде́йствовавшему Тебе́ принесо́ша, Христе́:/ о́цет же за ма́нну воз благодея́ние Ти возда́ша// о́троцы Изра́илевы неблагода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дре́вле светови́дным о́блаком покрыва́еми,/ Живо́т во гро́бе Христа́ положи́ша:/ но самовла́стно воскре́с, всем ве́рным подаде́</w:t>
      </w:r>
      <w:r>
        <w:rPr>
          <w:rFonts w:cs="Orthodox;Times New Roman"/>
        </w:rPr>
        <w:t>/</w:t>
      </w:r>
      <w:r>
        <w:rPr/>
        <w:t>/ та́йно осеня́ющее свы́ше Ду́ха сия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́ти Бо́жия несочета́нно родила́ еси́,/ И́же от Нетле́нна Отца́ возсия́вшаго, кроме́ боле́зней ма́терних:/ те́мже Тя, Богоро́дицу, воплоще́нна бо родила́ еси́ Сло́ва,// правосла́вно пропове́ду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кре́сл еси́ от гро́ба, Христе́,/ тли сме́ртныя изба́вль/ воспева́ющих, Жизнода́вче, во́льное Твое́ распя́тие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́зати ми́ром те́ло Твое́ мироно́сицы, Христе́, тща́хуся,/ и не обре́тша возврати́шася,/ воспева́юща Твое́ Воста́ние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оли́ непреста́нно, Чи́стая,/ воплоще́ннаго из боку́ Твое́ю,/ изба́вити от ле́сти диа́воли,/ воспева́ющия Тя, Де́ву Чи́стую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́ствица, Е́юже к нам сни́де Вы́шний,/ истле́вшее естество́ испра́вити,/ Ты я́вственно, Чи́стая, всем ны́не ви́дена была́ еси́:/ Тобо́ю бо Преблаги́й ми́рови бесе́довати благовол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́</w:t>
      </w:r>
      <w:r>
        <w:rPr/>
        <w:t>же дре́вле предуста́вленное, Де́во, та́инство,/ и пре́жде век прови́димое вся ве́дущему Бо́гу,/ ле́том ны́не напосле́док в ложесна́х Твои́х, Всенепоро́чная,/ коне́ц прие́м яви́с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реши́ся кля́твы дре́вния осужде́ние/ Твои́м хода́тайством, Де́во Пречи́стая:/ из Тебе́ бо Госпо́дь я́влься,/ всем благослове́ние, я́ко Преблаги́й, источи́,/ Еди́на челове́ков удобре́ни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ре́ю Небе́сною я́сно просвети́вшеся му́ченицы,/ тьму разори́ша и́дольския ле́сти/ и сия́ние нам исцеле́ний облиста́ша,/ песнопою́щим всех Бо́гу:// свят еси́, Го́спо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е́ртвости жива́го после́дуя Влады́ки,/ Ми́но чу́дне, плесна́ми сокруша́ешися/ и главу́ мучи́теля сокруша́еши врага́,/ утвержда́я но́ги твоя́ на тве́рдем муче́ния пути́,// му́чениче му́жественнейш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е́т Спа́са Ермоге́н, рука́ми усека́емь,/ свяще́нства оде́жду светле́йшу крове́й омоче́ньми я́сно соде́лав// и подража́тель страда́вшаго пло́тию благода́тию явля́ем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Е</w:t>
      </w:r>
      <w:r>
        <w:rPr/>
        <w:t>ди́ну в жена́х Тя Кра́сный Кра́сную обре́т,/ Плотоно́сец из чре́ва Твоего́ произы́де, Отрокови́це, Христо́с,/ Боже́ственными красота́ми просвеща́я род наш:// тем Тя почита́е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му́чеников, глас 4, подо́бен: «Вознесы́йся…»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b/>
          <w:color w:val="FF0000"/>
          <w:spacing w:val="2"/>
          <w:w w:val="102"/>
        </w:rPr>
        <w:tab/>
      </w:r>
      <w:r>
        <w:rPr>
          <w:b/>
          <w:color w:val="FF0000"/>
          <w:spacing w:val="2"/>
          <w:w w:val="105"/>
        </w:rPr>
        <w:t>Д</w:t>
      </w:r>
      <w:r>
        <w:rPr>
          <w:w w:val="105"/>
        </w:rPr>
        <w:t>обропе́сненный глас твои́х слове́с,/ Ермоге́на из глубины́ поги́бели возве́д,/ поста́ви на ка́мени жи́зни,/ отону́дуже и Евгра́ф, царя́ обличи́в,/ ра́дуяся, посека́ется в сла́вную главу́,// но приле́жно моли́, Ми́но, спасти́ся всем, любо́вию чту́щим тя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Ж</w:t>
      </w:r>
      <w:r>
        <w:rPr/>
        <w:t>итие́ твое́ Боголе́пно, и сла́дко твое́ сло́во,/ мно́гое дерзнове́ние, Ми́но, и уче́ние твое́,/ и му́жество чу́дно бя́ше к беззако́нником,/ показу́яся тве́рдо, ника́коже убоя́вся;/ но, наказу́я вся научи́л еси́ в Трех Ли́цех покланя́тися Бо́гу Еди́ному/ и служи́ти несомне́нною мы́слию,/ и, па́ки нас ра́ди ны́не в после́дняя Сы́на Бо́жия плоть прие́мша,/ Его́же испове́дуя, улови́л еси́ Ермоге́на./ Тем с ним моли́ спасти́ся все́м,// любо́вию чту́щим т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Друго́й конда́к му́чеников, глас 1, подо́бен: «Лик А́нгельский…»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w w:val="102"/>
        </w:rPr>
        <w:tab/>
      </w:r>
      <w:r>
        <w:rPr>
          <w:b/>
          <w:color w:val="FF0000"/>
          <w:w w:val="102"/>
        </w:rPr>
        <w:t>М</w:t>
      </w:r>
      <w:r>
        <w:rPr/>
        <w:t>и́ну чу́днаго, Ермоге́на Боже́ственнаго и Евгра́фа ку́пно/ свяще́нными сладкопе́нии почти́м вси,/ я́ко почествова́вшия Го́спода, и страда́льчествовавшия за Него́,/ и ли́ка Безпло́тных на Небесе́х дости́гшия,// и чудеса́ точа́щи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/>
        <w:t>Седа́лен му́чеников, глас 8, подо́бен: «Прему́дрости…»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/>
        <w:t>резре́вше сла́ву мирску́ю,/ окрили́вшеся сла́вою Боже́ственною, Ми́на, Ермоге́н же и сла́вный Евгра́ф/ и усе́рдным нра́вом тя́гость претерпе́ша лю́тых муче́ний,/ пло́ти не пощаде́вше./ Те́мже, по кончи́не во глубину́ морску́ю вве́ржени бы́вше,/ напра́вишася к Боже́ственному хоте́нию./ И́мже ве́рою возопие́м:/ моли́те Христа́ Бо́га грехо́в оставле́ние дарова́ти// чту́щим любо́вию святу́ю па́мять ва́ш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Богоро́дичен из Мине́и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w w:val="97"/>
        </w:rPr>
      </w:pPr>
      <w:r>
        <w:rPr>
          <w:spacing w:val="-4"/>
          <w:w w:val="97"/>
        </w:rPr>
        <w:tab/>
        <w:tab/>
      </w:r>
      <w:r>
        <w:rPr>
          <w:b/>
          <w:color w:val="FF0000"/>
          <w:spacing w:val="-4"/>
          <w:w w:val="97"/>
        </w:rPr>
        <w:t>В</w:t>
      </w:r>
      <w:r>
        <w:rPr>
          <w:spacing w:val="-4"/>
          <w:w w:val="97"/>
        </w:rPr>
        <w:t xml:space="preserve"> напа́сти многоплете́нныя впад от враг ви́димых и неви́димых,/ бу́рею одержи́мь безчи́сленных согреше́ний мои́х,/ и я́ко к те́плому заступле́нию и покро́ву моему́, Чи́стая,/ ко приста́нищу притека́ю Твоея́ бла́гости./ Те́мже, Пречи́стая, из Тебе́ воплоще́нному безсе́менно/ моли́ся приле́жно о всех рабе́х Твои́х,/ непреста́нно моля́щих Ти 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w w:val="97"/>
          <w:sz w:val="6"/>
          <w:szCs w:val="6"/>
        </w:rPr>
      </w:pPr>
      <w:r>
        <w:rPr>
          <w:spacing w:val="-4"/>
          <w:w w:val="97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́ственное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</w:t>
      </w:r>
      <w:r>
        <w:rPr>
          <w:rFonts w:cs="Izhitsa"/>
          <w:b/>
        </w:rPr>
        <w:t>разуме́в</w:t>
      </w:r>
      <w:r>
        <w:rPr>
          <w:b/>
        </w:rPr>
        <w:t xml:space="preserve"> </w:t>
      </w:r>
      <w:r>
        <w:rPr>
          <w:rFonts w:cs="Izhitsa"/>
          <w:b/>
        </w:rPr>
        <w:t>истоща́ние</w:t>
      </w:r>
      <w:r>
        <w:rPr>
          <w:b/>
        </w:rPr>
        <w:t xml:space="preserve">/ </w:t>
      </w:r>
      <w:r>
        <w:rPr>
          <w:rFonts w:cs="Izhitsa"/>
          <w:b/>
        </w:rPr>
        <w:t>прозорли́во,</w:t>
      </w:r>
      <w:r>
        <w:rPr>
          <w:b/>
        </w:rPr>
        <w:t xml:space="preserve"> </w:t>
      </w:r>
      <w:r>
        <w:rPr>
          <w:rFonts w:cs="Izhitsa"/>
          <w:b/>
        </w:rPr>
        <w:t>Авваку́м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́петом</w:t>
      </w:r>
      <w:r>
        <w:rPr>
          <w:b/>
        </w:rPr>
        <w:t xml:space="preserve"> </w:t>
      </w:r>
      <w:r>
        <w:rPr>
          <w:rFonts w:cs="Izhitsa"/>
          <w:b/>
        </w:rPr>
        <w:t>вопия́ше</w:t>
      </w:r>
      <w:r>
        <w:rPr>
          <w:b/>
        </w:rPr>
        <w:t xml:space="preserve"> </w:t>
      </w:r>
      <w:r>
        <w:rPr>
          <w:rFonts w:cs="Izhitsa"/>
          <w:b/>
        </w:rPr>
        <w:t>Тебе́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ние </w:t>
      </w:r>
      <w:r>
        <w:rPr>
          <w:rFonts w:cs="Izhitsa"/>
          <w:b/>
        </w:rPr>
        <w:t>люде́й</w:t>
      </w:r>
      <w:r>
        <w:rPr>
          <w:b/>
        </w:rPr>
        <w:t xml:space="preserve"> </w:t>
      </w:r>
      <w:r>
        <w:rPr>
          <w:rFonts w:cs="Izhitsa"/>
          <w:b/>
        </w:rPr>
        <w:t>Твои́х</w:t>
      </w:r>
      <w:r>
        <w:rPr>
          <w:b/>
        </w:rPr>
        <w:t xml:space="preserve">// </w:t>
      </w:r>
      <w:r>
        <w:rPr>
          <w:rFonts w:cs="Izhitsa"/>
          <w:b/>
        </w:rPr>
        <w:t>спасти́</w:t>
      </w:r>
      <w:r>
        <w:rPr>
          <w:b/>
        </w:rPr>
        <w:t xml:space="preserve"> </w:t>
      </w:r>
      <w:r>
        <w:rPr>
          <w:rFonts w:cs="Izhitsa"/>
          <w:b/>
        </w:rPr>
        <w:t>пома́занныя</w:t>
      </w:r>
      <w:r>
        <w:rPr>
          <w:b/>
        </w:rPr>
        <w:t xml:space="preserve"> Твоя́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же от Ме́рры горча́йшыя во́ды,/ я́ко во о́бразе проначерта́я Пречи́стый Крест Твой, Бла́же,/ грехо́вное умерщвля́ющ вкуше́ние,// дре́вом усла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́во разу́мное,/ за сла́дкую же пи́щу желчь, Спа́се мой, прия́л еси́,// за тле́ние же сме́рти кровь Твою́ Боже́ственную изл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́ у́бо сочета́ния зачала́ еси́ нетле́нно во чре́ве,/ и без боле́зни родила́ еси́,// и по Рождестве́, Де́ва, Бо́га пло́тию ро́ждши, сохрани́ла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́</w:t>
      </w:r>
      <w:r>
        <w:rPr/>
        <w:t>ко водрузи́ся на земли́ на ло́бнем Крест,/ сокруши́шася вереи́ и вра́тницы ве́чнии,// и возопи́ша: сла́ва си́ле Твое́й, Го́споди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ни́де Спас к свя́занным я́ко мертв,/ совоскресо́ша с Ним и́же от ве́ка уме́ршии,// и возопи́ша: сла́ва си́ле Твое́й, Го́спод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ма́терских не позна́:/ но Ма́ти у́бо есть, Де́ва же пребы́сть:// Ю́же воспева́юще, ра́дуйся, Богоро́дице, взыва́ем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́рдцем и умо́м, душе́ю же и усты́/ испове́дую всеблагоче́стно Тя, Богоро́дицу вои́стинну, Чи́стая,/ спасе́ния плод объе́мля,// и спаса́юся Де́во,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́вый от не су́щих вся́ческая,/ от Тебе́, Чи́стыя, созда́тися я́ко Благоде́тель, благоволи́,// на Спасе́ние ве́рою и любо́вию Тя пою́щих, Всенепоро́чна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ю́т Твое́ Рождество́, Всенепоро́чная, преми́рнии ли́цы,/ спасе́нию ра́дующеся,// И́стинную Богоро́дицу му́дрствующих Тя, Де́во Нескве́рна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ко́ны возвеща́я светоза́рныя,/ беззако́нно твои́х оче́с избоде́ние, Ми́но, претерпе́л еси́,/ се́рдца очеса́ к Све́ту незаходи́мому име́я приле́жно смотря́ющая/ и поя́ ра́достно:// сла́ва си́ле Твое́й, Го́спо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ви́ся язы́к тво́й огне́м Ду́ха мудре́йше изощре́н, внегда́ отсещи́ся:/ глаго́лаше бо, поя́ Бо́жия чудеса́/ и мучи́теля безгла́сие преводя́// во благочести́вую сла́ву я́ве сотво́ршаго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уя́звлену соблюда́ющу ду́шу, Христо́с тебе́ явля́ется,/ твоя́ я́звы, Ми́но, исцеля́я,/ му́жески же терпе́ти тебе́ повелева́я:// я́ко да тебе́ ра́ди спасе́ние ми́лости хоти́тель всех зря́щих соде́лает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Ж</w:t>
      </w:r>
      <w:r>
        <w:rPr/>
        <w:t>езл из ко́рене Иессе́ева израсти́ла еси́,/ процве́тшая Садоде́лателя всея́ тва́ри,/ увяди́вшаго сады́ непло́днаго зна́ния,/ ве́ру же нам и́стиннейшую всади́вшаго благоче́стно,// Чи́стая Де́во всепе́та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2"/>
          <w:w w:val="102"/>
        </w:rPr>
        <w:t>Ж</w:t>
      </w:r>
      <w:r>
        <w:rPr>
          <w:b/>
          <w:spacing w:val="2"/>
          <w:w w:val="102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́йся</w:t>
      </w:r>
      <w:r>
        <w:rPr>
          <w:b/>
        </w:rPr>
        <w:t xml:space="preserve"> </w:t>
      </w:r>
      <w:r>
        <w:rPr>
          <w:rFonts w:cs="Izhitsa"/>
          <w:b/>
        </w:rPr>
        <w:t>Све́том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ри́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зову́:</w:t>
      </w:r>
      <w:r>
        <w:rPr>
          <w:b/>
        </w:rPr>
        <w:t xml:space="preserve">/ </w:t>
      </w:r>
      <w:r>
        <w:rPr>
          <w:rFonts w:cs="Izhitsa"/>
          <w:b/>
        </w:rPr>
        <w:t>ду́шу</w:t>
      </w:r>
      <w:r>
        <w:rPr>
          <w:b/>
        </w:rPr>
        <w:t xml:space="preserve"> мою́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омраче́нную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Еди́н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ла́вы Госпо́дь в несла́вне зра́це,/ на дре́ве обезче́щен во́лею ви́сит,// о боже́ственней мне сла́ве несказа́нно промышл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́кл еси́ в нетле́ние, Христе́,/ тли сме́ртныя неистле́нно пло́тию вкуш,// и возсия́в из гро́ба тридне́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́вду же и избавле́ние нам ро́ждши Христа́ без се́мене,// свобо́дно соде́яла еси́ от кля́твы, Богоро́дице, естество́ пра́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росте́рл еси́ дла́ни, Спа́се наш, на дре́ве,// вся призыва́я к Себе́, я́ко Человеколю́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ад, Спа́се мой, Твои́м погребе́нием,// и Твои́м Воскресе́нием ра́дости вся испо́лнил еси́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у по Рождестве́ воспева́ем Тя, Богоро́дице:// Ты бо Бо́га Сло́ва пло́тию ми́рови родила́ еси́</w:t>
      </w:r>
      <w:r>
        <w:rPr>
          <w:spacing w:val="-6"/>
          <w:w w:val="97"/>
        </w:rPr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́цы Тя я́ве предвозвести́ша/ хотя́щую бы́ти Бо́жию Ма́терь, Богоро́дице Чи́стая:// еди́на бо обрела́ся еси́, Чи́стая, соверше́нна 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ел о́блак Тя живо́тныя во́ды,/ нам ту́чу нетле́ния Христа́ одожди́вший отча́янным,// Чи́стая, познава́ем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близ всю Тя до́бру и непоро́чну,/ запечатле́нну де́вством чи́сте возлюби́,// в Тя Всели́выйся Бог, я́ко еди́н Благоутро́бен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6"/>
        </w:rPr>
      </w:pPr>
      <w:r>
        <w:rPr>
          <w:b/>
          <w:i/>
          <w:color w:val="FF0000"/>
          <w:spacing w:val="-4"/>
          <w:sz w:val="6"/>
          <w:szCs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Ч</w:t>
      </w:r>
      <w:r>
        <w:rPr/>
        <w:t>то всу́е мяте́шися?/ – вопия́ху ку́пно судии́ пребеззако́нному му́ченицы,/ – си́лу подая́й предстои́т нам,/ Еди́н в кре́пости непобеди́мь Сый,// Его́же ра́ди ра́ны терпи́м крепча́йш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я́ше внеза́пное преложе́ние чу́днаго Ермоге́на ко Го́споду:/ ба́нею бо очища́ется и судо́м Боже́ственным архиере́йства свет восприе́млет,// уче́ньми озаря́яй в нощи́ лю́тых су́щи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ити́й оста́вльше неиску́сный ум,/ непи́смяников плете́ньми улови́стеся,/ умудри́вшу Ду́ху вы, я́ко и́стинно му́ченицы,// и ко вся́кой мук бу́ри си́льны в кре́пости соде́лавшу ве́рою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вяты́х А́нгел, Де́во Чи́стая, преиму́щи яви́лася еси́, ро́ждшая Сове́та Вели́каго А́нгела – Бо́га Емману́ила,/ челове́ки Небе́сными Свои́м сни́тием соде́лавша, Отрокови́це,// за благоутро́бие неисповеди́мо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́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́рею</w:t>
      </w:r>
      <w:r>
        <w:rPr>
          <w:b/>
        </w:rPr>
        <w:t xml:space="preserve"> </w:t>
      </w:r>
      <w:r>
        <w:rPr>
          <w:rFonts w:cs="Izhitsa"/>
          <w:b/>
        </w:rPr>
        <w:t>душетле́нною,</w:t>
      </w:r>
      <w:r>
        <w:rPr>
          <w:b/>
        </w:rPr>
        <w:t xml:space="preserve">/ </w:t>
      </w:r>
      <w:r>
        <w:rPr>
          <w:rFonts w:cs="Izhitsa"/>
          <w:b/>
        </w:rPr>
        <w:t>Влады́ко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страсте́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укроти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Благоутро́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́ние попо́лзся родонача́льник, Влады́ко Христе́,/ преслу́шаннаго бра́шна вкуш,// и к животу́ возведе́н бысть стра́стию Тво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низше́л еси́ ко а́ду, Влады́ко Христе́,/ и тле́ние растле́вшему быв,// тле́нием источи́л еси́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́ва роди́, и ро́ждши пребы́сть чиста́,/ на руку́ нося́щаго вся́ческая,// я́ко вои́стинну Де́ва Ма́ти поне́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осте́рл еси́ дла́ни Твои́, собира́я дале́че расточе́нная/ язы́к Твои́х собра́ния, Христе́ Бо́же наш,// живоно́сным Кресто́м Твои́м, я́ко Человеколю́бец</w:t>
      </w:r>
      <w:r>
        <w:rPr>
          <w:spacing w:val="-6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л еси́ смерть, и врата́ а́дова сокруши́л еси́,/ Ада́м же свя́занный разреше́н быв, вопия́ше Тебе́:// Спасе́ мя десни́ца Твоя́, Го́спод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упину́ Тя неопали́му,/ и го́ру, и ле́ствицу одушевле́ну,/ и врата́ небе́сная досто́йно сла́вим,// Мари́е сла́вная, правосла́вных похвало́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сему́ вино́вный, и е́же бы́ти всем пода́вый,/ я́ко вино́вну имя́ше воплоща́емь, е́же по нам,// Тя,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целе́ний, Влады́чице, душепита́тельный точа́щий исто́чник/ ве́рно притека́ющим к покро́ву Твоему́ благосла́вному,// ве́мы Тя, Всенепоро́чна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е́нию вино́вна Жизнода́вца родила́ еси́ нам,/ ве́чное избавле́ние да́рующаго,// И́стинную Богоро́дицу Тя пропове́дающим.</w:t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пасл еси́ Ио́ну от зве́ря тридне́внаго,/ образу́юща погребе́ние твое́, Всеси́льне;/ телеса́ же му́ченик, в пучи́ну вве́ржена,/ напра́вил еси́ к тиша́йшему приста́нищу погребе́ния,// иде́же твое́ Боже́ственное хоте́ние, в на́ше ве́рных снабде́ни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елеса́ ва́ша, непобеди́мии му́ченицы,/ глубина́ невре́дно су́ши подае́т,/ предводя́щим Небе́сным А́нгелом, блаже́ннии,/ и всем положе́ние пове́дающим ва́ше,// су́щее исцеле́ний источе́ние и страсте́й душе́вных избавле́ни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>
          <w:spacing w:val="-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и́ни А́нгельстии ва́шему удиви́шася терпе́нию,/ ка́ко безпло́тнаго с те́лом победи́сте, му́ченицы, зми́я// и побе́ды венцы́ увязо́стеся, Престо́лу Бо́жию предстоя́ще и Боже́ственными заря́ми освеща́ем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ста́ Тобо́ю, Де́во, сме́рть,/ Жизнь бо – Христа – родила́ еси́,/ да́рующаго чи́сте ве́рующим в Того́ безсме́ртие и Боже́ственное ра́дование;/ Сему́, Всесвята́я, моли́ся,// изба́вити от бед рабы́ Твоя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5, подо́бен: «Собезнача́льное Сло́во…»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́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́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́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́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́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́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́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́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́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́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́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́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́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́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́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́м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паси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́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У</w:t>
      </w:r>
      <w:r>
        <w:rPr/>
        <w:t>слы́шавша жены́ а́нгеловы глаго́лы, отложи́ша рыда́ние,/ ра́достны бы́вша и тре́петны, у́жас бо ви́деша,/ и се Христо́с прибли́жися к ним, глаго́ля: е́же, ра́дуйтеся,/ дерза́йте, Аз ми́ра победи́х, и у́зники свободи́х,/ потщи́теся у́бо ко ученико́м, возвеща́юща им:/ я́ко варя́ю вы во гра́де Галиле́йстем, е́же пропове́дати./ Те́мже вси Тебе́ зове́м: спаси́ нас, Го́спо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Госпо́дь</w:t>
      </w:r>
      <w:r>
        <w:rPr>
          <w:b/>
        </w:rPr>
        <w:t xml:space="preserve">/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угаси́,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,</w:t>
      </w:r>
      <w:r>
        <w:rPr>
          <w:b/>
        </w:rPr>
        <w:t xml:space="preserve"> </w:t>
      </w:r>
      <w:r>
        <w:rPr>
          <w:rFonts w:cs="Izhitsa"/>
          <w:b/>
        </w:rPr>
        <w:t>согла́сно</w:t>
      </w:r>
      <w:r>
        <w:rPr>
          <w:b/>
        </w:rPr>
        <w:t xml:space="preserve"> </w:t>
      </w:r>
      <w:r>
        <w:rPr>
          <w:rFonts w:cs="Izhitsa"/>
          <w:b/>
        </w:rPr>
        <w:t>пою́щия:</w:t>
      </w:r>
      <w:r>
        <w:rPr>
          <w:b/>
        </w:rPr>
        <w:t xml:space="preserve">//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́тию обло́жься я́коже на у́дице льще́ния,/ Боже́ственною Твое́ю си́лою зми́я низвле́кл еси́</w:t>
      </w:r>
      <w:r>
        <w:rPr>
          <w:rFonts w:cs="Orthodox;Times New Roman"/>
        </w:rPr>
        <w:t>/</w:t>
      </w:r>
      <w:r>
        <w:rPr/>
        <w:t>/ возводя́ вопию́щия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́ непрохо́дное осуществова́вый составле́ние,/ во гро́бе покрыва́ется пло́тию Невмести́мый.// Ему́же вси пое́м: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́ну у́бо Ипоста́сь во Двою́ Естеству́, Всенепоро́чная/ родила́ еси́ Воплоще́ннаго Бо́га.// Ему́же вси пое́м: Бо́же, благослове́н еси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ре́вом кре́стным и́дольскую пре́лесть разреши́вый,// благослове́н Бог оте́ц на́ших</w:t>
      </w:r>
      <w:r>
        <w:rPr>
          <w:spacing w:val="-6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́й из ме́ртвых, и су́щия во а́де совоздви́гнувый,// благослове́н Бог оте́ц на́ших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И́</w:t>
      </w:r>
      <w:r>
        <w:rPr/>
        <w:t>же от Де́вы ро́ждься, и Богоро́дицу Сию́ показа́вый,// благослове́н Бог оте́ц на́ших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́нный пребы́в Непрело́жен,/ пло́ти по Ипоста́си соедини́ся, я́ко Благоутро́бен, в Тебе́ Пресвяте́й:// И́же Еди́н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́сту Тя Всенепоро́чную, Богоро́дице Влады́чице, согла́сно сла́вим и Престо́л Зижди́теля Твоего́.// Ему́же вси пое́м: Бо́же, благослове́н еси́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ти всех Царя́,/ очи́щшися Ду́хом, Де́во, была́ еси́, Тебе́ Созда́вшаго.// Ему́же вси пое́м: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с пра́зднующих чи́сте, иде́же и шум слы́шится,/ ра́достною душе́ю, страда́льцы, всели́стеся,/ весе́лия исполня́еми и пою́ще:// отце́в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адка́ мне, вопия́ше Ермоге́н, е́юже умира́ю, сме́рть:/ мне е́же жи́ти есть Христо́с,/ е́же умре́ти же – приобре́тение безме́рно;/ да отсеку́тся мои́ у́ды, любо́вию пою́щу:// отце́в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М</w:t>
      </w:r>
      <w:r>
        <w:rPr/>
        <w:t>у́дростию тверде́йшею в живу́щих тебе́ сама́го написа́л еси́ Кни́зе,/ о Евгра́фе му́дре,/ главе́ бо отсече́ней, я́коже на колесни́цу, твое́ю всел еси́ кро́вию// и к невече́рнему Све́ту преста́вился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Н</w:t>
      </w:r>
      <w:r>
        <w:rPr/>
        <w:t>е опали́в Твоего́ чре́ва, не поколеба́в де́вства зна́мений,/ вопло́щшееся Сло́во из Тебе́ про́йде,/ подая́ нетле́ние и жизнь нам, Отрокови́це, пою́щим:// отце́в Бо́же, благослове́н еси́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,</w:t>
      </w:r>
      <w:r>
        <w:rPr>
          <w:b/>
        </w:rPr>
        <w:t xml:space="preserve"> </w:t>
      </w:r>
      <w:r>
        <w:rPr>
          <w:rFonts w:cs="Izhitsa"/>
          <w:b/>
        </w:rPr>
        <w:t>Вседе́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семи́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́тше,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дела́ </w:t>
      </w:r>
      <w:r>
        <w:rPr>
          <w:rFonts w:cs="Izhitsa"/>
          <w:b/>
        </w:rPr>
        <w:t>вся́кая,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Т</w:t>
      </w:r>
      <w:r>
        <w:rPr>
          <w:spacing w:val="4"/>
          <w:w w:val="102"/>
        </w:rPr>
        <w:t>ы о во́льней спаси́тельныя стра́сти помоли́лся еси́ ча́ши, я́коже нево́льней:// два хоте́ния, двема́ бо по коему́ждо но́сиши существо́ма, Христе́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́м вседе́тельным схожде́нием ад, Христе́, пору́ганный/ изблева́ вся, я́же дре́вле ле́стию умерщвле́нныя,// Тебе́ превознося́щия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́же па́че ума́/ богому́жне Сло́вом Ро́ждшую Го́спода, и де́вствующую,// вся дела́, Де́во, благослов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</w:rPr>
        <w:t>И́</w:t>
      </w:r>
      <w:r>
        <w:rPr>
          <w:spacing w:val="-4"/>
        </w:rPr>
        <w:t>же на Кре́сте во́лею дла́ни просте́ршаго,/ и у́зы сме́ртныя разруши́вшаго Христа́ Бо́га,// свяще́нницы по́йте, лю́дие превозноси́те во вся ве́ки</w:t>
      </w:r>
      <w:r>
        <w:rPr>
          <w:spacing w:val="-4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я́ко Жениха́ из гро́ба возсия́вшаго Христа́ Бо́га,/ и мироно́сицам я́вльшагося, и ра́дость тем провеща́вша,// свяще́нницы по́йте, лю́дие превозноси́те во вся ве́ки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Х</w:t>
      </w:r>
      <w:r>
        <w:rPr/>
        <w:t>еруви́м превы́шши яви́лася еси́, Богоро́дице Чи́стая,/ во чре́ве Твое́м, И́же на тех носи́маго поне́сши:// Его́же со безпло́тными челове́цы славосло́вим во вся ве́ки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́ ны́не я́же пра́отчая печа́ль,/ ра́дость прие́мши Ти Богома́терни./ Те́мже непреста́нно пое́м Тя, Де́во,// и превозно́сим во вся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т с на́ми безпло́тных собо́р, Де́во/ Рождество́ Твое́ непостижи́мое,/ еди́н лик соста́вльше любо́вию,// и превознося́ще Его́ во ве́ки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  <w:w w:val="103"/>
        </w:rPr>
        <w:t>С</w:t>
      </w:r>
      <w:r>
        <w:rPr>
          <w:spacing w:val="6"/>
          <w:w w:val="103"/>
        </w:rPr>
        <w:t>труя́ прозра́чная безсме́ртия, Отрокови́це, из Тебе́ изы́де,/ И́же всех Госпо́дь,/ скве́рну омыва́я ве́рою Тя пою́щих,// и превознося́щих во вся ве́ки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дает пред нога́ми твои́ми суему́дренный, попира́емь, Ми́но Богому́дре,/ оче́с бо лиши́в тя и язы́ка,/ твоего́ по́мысла не поколеба́ стоя́ния лу́чшаго./ Те́мже ра́достно взыва́л еси́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6"/>
          <w:w w:val="102"/>
        </w:rPr>
        <w:t>Е</w:t>
      </w:r>
      <w:r>
        <w:rPr>
          <w:spacing w:val="6"/>
          <w:w w:val="102"/>
        </w:rPr>
        <w:t>гда́ суро́вейшим произволе́нием/ обои́х рук и ног тя мучи́тель лиши́ пребезу́мный,/ тогда́, му́дре, натрижне́ния жела́я, Ермоге́не,/ Христу́ песнопе́л еси́, ра́дуяся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ю́ твоя́, Ми́но, Боже́ственная страда́ния,/ чту Ермоге́новы по́двиги, покланя́юся моще́м,/ воспева́ю ра́ны, ю́зы, гоне́ния и сме́рть,/ и́миже к жи́зни взя́стеся, вопию́ще:// да благослови́т тварь вся Го́спода и превозно́сит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та́мну Тя, ма́нну иму́щую Божества́, позна́хом, Отрокови́це,/ киво́т, и трапе́зу, и све́щник,/ Престо́л Бо́жий, и пала́ту, и мост,/ преводя́щь к Боже́ственней жи́зни воспева́ющия:// да благослови́т тварь вся Го́спода, и превозно́сит во вся ве́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́ие,</w:t>
      </w:r>
      <w:r>
        <w:rPr>
          <w:b/>
        </w:rPr>
        <w:t xml:space="preserve"> </w:t>
      </w:r>
      <w:r>
        <w:rPr>
          <w:rFonts w:cs="Izhitsa"/>
          <w:b/>
        </w:rPr>
        <w:t>лику́й,</w:t>
      </w:r>
      <w:r>
        <w:rPr>
          <w:b/>
        </w:rPr>
        <w:t xml:space="preserve">/ </w:t>
      </w:r>
      <w:r>
        <w:rPr>
          <w:rFonts w:cs="Izhitsa"/>
          <w:b/>
        </w:rPr>
        <w:t>Де́ва</w:t>
      </w:r>
      <w:r>
        <w:rPr>
          <w:b/>
        </w:rPr>
        <w:t xml:space="preserve"> </w:t>
      </w:r>
      <w:r>
        <w:rPr>
          <w:rFonts w:cs="Izhitsa"/>
          <w:b/>
        </w:rPr>
        <w:t>име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́</w:t>
      </w:r>
      <w:r>
        <w:rPr>
          <w:b/>
        </w:rPr>
        <w:t xml:space="preserve">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Емману́ила,</w:t>
      </w:r>
      <w:r>
        <w:rPr>
          <w:b/>
        </w:rPr>
        <w:t xml:space="preserve">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́ка,</w:t>
      </w:r>
      <w:r>
        <w:rPr>
          <w:b/>
        </w:rPr>
        <w:t xml:space="preserve">/ </w:t>
      </w:r>
      <w:r>
        <w:rPr>
          <w:rFonts w:cs="Izhitsa"/>
          <w:b/>
        </w:rPr>
        <w:t>Восто́к</w:t>
      </w:r>
      <w:r>
        <w:rPr>
          <w:b/>
        </w:rPr>
        <w:t xml:space="preserve"> </w:t>
      </w:r>
      <w:r>
        <w:rPr>
          <w:rFonts w:cs="Izhitsa"/>
          <w:b/>
        </w:rPr>
        <w:t>и́мя</w:t>
      </w:r>
      <w:r>
        <w:rPr>
          <w:b/>
        </w:rPr>
        <w:t xml:space="preserve"> Ему́</w:t>
      </w:r>
      <w:r>
        <w:rPr>
          <w:rFonts w:cs="Izhitsa"/>
          <w:b/>
        </w:rPr>
        <w:t>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́юще,</w:t>
      </w:r>
      <w:r>
        <w:rPr>
          <w:b/>
        </w:rPr>
        <w:t xml:space="preserve">// </w:t>
      </w:r>
      <w:r>
        <w:rPr>
          <w:rFonts w:cs="Izhitsa"/>
          <w:b/>
        </w:rPr>
        <w:t>Де́ву</w:t>
      </w:r>
      <w:r>
        <w:rPr>
          <w:b/>
        </w:rPr>
        <w:t xml:space="preserve"> </w:t>
      </w:r>
      <w:r>
        <w:rPr>
          <w:rFonts w:cs="Izhitsa"/>
          <w:b/>
        </w:rPr>
        <w:t>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дшаго челове́ка восприя́л еси́, Влады́ко Христе́, из ложе́сн Деви́ческих/ всему́ совоку́плься, греху́ же ни еди́ному прича́щься:// всего́ от истле́ния Ты свободи́л еси́ пречи́стыми Твои́ми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́чною кро́вию истоще́нною, Влады́ко Христе́,/ от Твои́х пречи́стых ребр и животворя́щих,/ же́ртва у́бо преста́ и́дольская,// вся же земля́ Тебе́ хвале́ния же́ртву прино́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́га безпло́тна, ниже́ па́ки челове́ка про́ста/ произведе́ Чи́стая Отрокови́ца, и Нескве́рная:/ но Челове́ка соверше́нна, и нело́жно соверше́нна Бо́га.// Его́же велича́ем со Отце́м же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И́же на Кресте́ страсть подъе́мшаго,/ и а́дову си́лу сме́ртию сокруши́вшаго,// ве́рнии правосла́вно велича́ем</w:t>
      </w:r>
      <w:r>
        <w:rPr>
          <w:spacing w:val="-4"/>
          <w:w w:val="9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 Кресту́ Твоему Честно́му и Воскресе́ни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 гро́ба тридне́вно воскре́сша,/ и ад плени́вшаго, и мир просвети́вшаго,// ве́рнии единому́дренно велича́ем</w:t>
      </w:r>
      <w:r>
        <w:rPr>
          <w:spacing w:val="-4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́дуйся, Богоро́дице, Ма́ти Христа́ Бо́га, Его́же родила еси́,// моли́ прегреше́ний оставле́ние дарова́ти, ве́рою пою́щим Тя</w:t>
      </w:r>
      <w:r>
        <w:rPr>
          <w:spacing w:val="-6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́стых крове́й Твои́х/ усыри́ся плоть преесте́ственно/ всех Соде́телю, Единоро́дному Сы́ну Роди́телеву,// не от му́жа, без се́мене же у́мна и одушевле́нна, Богоро́дице Присноде́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ходи́мое уста́вила еси́ сме́рти неудержи́мое стремле́ние,/ ро́ждши пло́тию вои́стинну па́че ума́ Жизнь ве́чную:/ Е́йже прило́жься усты́ го́рькими ад упраздни́ся,// Пресвята́я Ма́ти Де́во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престо́ле седя́ Сын Твой Влады́чне,/ ря́сны Тя златы́ми Боже́ственных доброде́телей свет сия́ющу,/ одесну́ю поста́ви Себе́, Чи́стая,// дая́ честь, я́ко Ма́тери, Тебе́, Всенепоро́чная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</w:rPr>
      </w:pPr>
      <w:r>
        <w:rPr>
          <w:b/>
          <w:i/>
          <w:color w:val="FF0000"/>
          <w:spacing w:val="-4"/>
          <w:sz w:val="6"/>
        </w:rPr>
      </w:r>
    </w:p>
    <w:p>
      <w:pPr>
        <w:pStyle w:val="Style56"/>
        <w:rPr/>
      </w:pPr>
      <w:r>
        <w:rPr/>
        <w:t>Кано́н му́чеников Ми́ны, Ермоге́на и Евгра́фа, глас 1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светоза́рное торжество́ светови́дных му́чеников всем просия́,/ озаря́ющее вселе́нныя концы́ и душ слепоту́ отъе́млющее;// стеце́мся преусе́рдно, свяще́ние почерпе́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хже благ получи́сте Небе́сныя сла́вы, ея́же сподо́бистеся,/ ве́рою све́тлую па́мять ва́шу чту́щим, я́ко Бо́гу предстоя́ще всегда́,// получи́ти моли́теся, великому́ченицы, мо́лимс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зя́тся, ко оби́телем вселяя́яся, светови́дный му́чеников лик Боже́ственный/ и предстои́т Отцу́, Сы́ну же и Ду́ху, наслажда́яся я́сно обоже́ния,// Ми́на со Ермоге́ном и Евгра́фом, Богому́дри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ия́ние блиста́ния Рождества́ Твоего́ отри́нувшееся/ естество́ на́ше, Всенепоро́чная, ви́де/ и из но́щи неве́дения изба́вися и страсте́й те́мнаго смуще́ния.// Тем Тя я́ко вино́вну спасе́ния на́шего чти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5"/>
        <w:rPr/>
      </w:pPr>
      <w:r>
        <w:rPr>
          <w:lang w:val="en-US" w:eastAsia="en-US"/>
        </w:rPr>
        <w:t>Катава́с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5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// рцы бра́тии Мое́й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му́чеников, подо́бен: «Не́бо звезда́ми…»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ити́йскими твои́ми словесы́ и Боже́ственными чудесы́, Ми́но,/ сострада́льца привле́кл еси́ свяще́ннаго Ермоге́на,// с ни́мже тя и со Евгра́фом ны́не прера́достно благохва́ли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</w:rPr>
        <w:tab/>
        <w:tab/>
        <w:t>О</w:t>
      </w:r>
      <w:r>
        <w:rPr/>
        <w:t>т Тро́ицы родила́ еси́, Отрокови́це,/ еди́наго неизрече́нно, во двою́ естеству́ су́ща,/ и сугу́ба де́йством и еди́наго ипоста́сию./ Того́ у́бо моли́ при́сно, о и́же ве́рою покланя́ющихся,/ от вся́каго наве́та вра́жия изба́витися:/ я́ко вси к Тебе́ ны́не прибега́ем,// Влады́чице Богоро́диц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left="993" w:hanging="993"/>
        <w:rPr>
          <w:rStyle w:val="Style22"/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Times New Roman CYR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3 декабря́ 2018 го́да. Неде́ля 30 по Пятидеся́тнице. Му́чеников Ми́ны, Ермоге́на и Евгра́фа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imes New Roman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7:00Z</dcterms:created>
  <dc:creator>рпорпор</dc:creator>
  <dc:description/>
  <cp:keywords/>
  <dc:language>en-US</dc:language>
  <cp:lastModifiedBy>Igor Kulikov</cp:lastModifiedBy>
  <cp:lastPrinted>2012-10-30T14:15:00Z</cp:lastPrinted>
  <dcterms:modified xsi:type="dcterms:W3CDTF">2018-12-21T19:29:00Z</dcterms:modified>
  <cp:revision>4</cp:revision>
  <dc:subject/>
  <dc:title/>
</cp:coreProperties>
</file>